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b w:val="false"/>
          <w:b w:val="false"/>
        </w:rPr>
      </w:pPr>
      <w:r>
        <w:rPr/>
        <w:t>KODOKAN JUDO MARSEILLE 13</w:t>
      </w:r>
    </w:p>
    <w:p>
      <w:pPr>
        <w:pStyle w:val="Subtitle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8"/>
        </w:rPr>
      </w:pPr>
      <w:r>
        <w:rPr>
          <w:sz w:val="28"/>
        </w:rPr>
        <w:t>FICHE DE RENSEIGNEMENTS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03200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203200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6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1936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5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JUDO</w:t>
        <w:tab/>
        <w:tab/>
        <w:t xml:space="preserve">                    TAISO</w:t>
        <w:tab/>
        <w:tab/>
        <w:tab/>
        <w:t xml:space="preserve">               JU JITSU FIGHT NO 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OTIENT FAMILLIAL DE LA CAF (indiqué sur l’attestation de paiement)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ADHERENT 1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M / PRENOM : 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XE 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 DE NAISSANCE : 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LE FREQUENTEE, CLASSE OU PROFESSION :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b/>
          <w:bCs/>
          <w:sz w:val="22"/>
          <w:szCs w:val="22"/>
        </w:rPr>
        <w:t>ADHERENT 2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M / PRENOM : 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XE 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 DE NAISSANCE : 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COLE FREQUENTEE, CLASSE OU PROFESSION : 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ADHERENT 3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M / PRENOM : 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XE 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 DE NAISSANCE : 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COLE FREQUENTEE, CLASSE OU PROFESSION : 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ADHERENT 4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M / PRENOM : …………………………………………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XE 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U DE NAISSANCE : 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LE FREQUENTEE ET CLASSE : 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- COORDONNEES DE LA FAMILL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M / PRENOM DE LA MERE</w:t>
      </w:r>
      <w:r>
        <w:rPr>
          <w:sz w:val="22"/>
          <w:szCs w:val="22"/>
        </w:rPr>
        <w:t> 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 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 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 :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M / PRENOM DU PERE</w:t>
      </w:r>
      <w:r>
        <w:rPr>
          <w:sz w:val="22"/>
          <w:szCs w:val="22"/>
        </w:rPr>
        <w:t> 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 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 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ESSION 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– PERSONNES A CONTACTER EN CAS D’URGENC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MEDECIN DE LA FAMILL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 / PRENOM : 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LEPHONE 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ENTS OU AMI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 / PRENOM : 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TELEPHONE 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PIECES A FOURNIR LORS DE L’INSCRIPTION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hoto d’identité</w:t>
      </w:r>
      <w:r>
        <w:rPr>
          <w:sz w:val="22"/>
          <w:szCs w:val="22"/>
        </w:rPr>
        <w:t xml:space="preserve"> – attestation de paiement de la CAF – fiche de renseign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– AUTORISATION PARENTALE POUR LES MINEURS : (1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oussigné………………………………, représentant légal de l’enfant :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se mon enfant à se rendre et à quitter le cours de judo par ses propres moyens.  OUI :</w:t>
        <w:tab/>
        <w:tab/>
        <w:t>N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se tout médecin à prendre les décisions médicales qui s’imposeraient.                OUI :</w:t>
        <w:tab/>
        <w:tab/>
        <w:t>N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se l’image du licencié pour la communication du Kodokan judo Marseille 13    OUI :</w:t>
        <w:tab/>
        <w:t xml:space="preserve">             N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</w:t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bdr w:val="single" w:sz="18" w:space="0" w:color="000000" w:shadow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3:03:00Z</dcterms:created>
  <dc:creator>M Demelas</dc:creator>
  <dc:description/>
  <cp:keywords/>
  <dc:language>en-US</dc:language>
  <cp:lastModifiedBy>JEAN MARIE DEMELAS</cp:lastModifiedBy>
  <cp:lastPrinted>2024-09-03T14:26:00Z</cp:lastPrinted>
  <dcterms:modified xsi:type="dcterms:W3CDTF">2025-07-29T12:09:00Z</dcterms:modified>
  <cp:revision>16</cp:revision>
  <dc:subject/>
  <dc:title>KODOKAN – CIOTADEN</dc:title>
</cp:coreProperties>
</file>